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tégration de la demande dans l’échange international : exercices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  <w:t>Exercice 1</w:t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Sous les hypothèses  néo-classiques, considérer le graphique du pays ci-dessous :</w:t>
      </w:r>
    </w:p>
    <w:p>
      <w:pPr>
        <w:pStyle w:val="Heading"/>
        <w:jc w:val="both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3543300" cy="2857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857680"/>
                          <a:chOff x="0" y="0"/>
                          <a:chExt cx="3543480" cy="2857680"/>
                        </a:xfrm>
                      </wpg:grpSpPr>
                      <wps:wsp>
                        <wps:cNvSpPr txBox="1"/>
                        <wps:spPr>
                          <a:xfrm>
                            <a:off x="3200400" y="2514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00400" cy="274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3200400" cy="262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0" y="22860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19429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2286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2286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18288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13716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3080" y="114120"/>
                                <a:ext cx="2857680" cy="251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1460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828800" cy="182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114480"/>
                                  <a:ext cx="160020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257480"/>
                                  <a:ext cx="114480" cy="114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72360"/>
                                  <a:ext cx="929520" cy="225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714680"/>
                                  <a:ext cx="114480" cy="114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6480" y="0"/>
                                  <a:ext cx="572040" cy="46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569" h="16744">
                                      <a:moveTo>
                                        <a:pt x="9030" y="146"/>
                                      </a:moveTo>
                                      <a:arcTo wR="10800" hR="10800" stAng="-5965935" swAng="79698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569" h="16744">
                                      <a:moveTo>
                                        <a:pt x="9030" y="146"/>
                                      </a:moveTo>
                                      <a:arcTo wR="10800" hR="10800" stAng="-5965935" swAng="796984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27800" y="0"/>
                                  <a:ext cx="572040" cy="46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569" h="16744">
                                      <a:moveTo>
                                        <a:pt x="9030" y="146"/>
                                      </a:moveTo>
                                      <a:arcTo wR="10800" hR="10800" stAng="-5965935" swAng="79698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569" h="16744">
                                      <a:moveTo>
                                        <a:pt x="9030" y="146"/>
                                      </a:moveTo>
                                      <a:arcTo wR="10800" hR="10800" stAng="-5965935" swAng="796984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520" y="228600"/>
                                  <a:ext cx="114480" cy="114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343080" y="0"/>
                              <a:ext cx="0" cy="2743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57200"/>
                              <a:ext cx="114480" cy="114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5pt;width:279pt;height:225pt" coordorigin="0,110" coordsize="5580,4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40;top:407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110;width:5039;height:4320">
                  <v:group id="shape_0" style="position:absolute;left:0;top:290;width:5039;height:4140">
                    <v:shape id="shape_0" fillcolor="white" stroked="f" o:allowincell="f" style="position:absolute;left:3600;top:389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0;top:335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40;top:65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40;top:65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20;top:317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40;top:245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9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40;top:470;width:4499;height:3960">
                      <v:line id="shape_0" from="540,4430" to="5039,4430" stroked="t" o:allowincell="f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540;top:1550;width:2879;height:28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080,650" to="3599,35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black" stroked="t" o:allowincell="f" style="position:absolute;left:2700;top:2450;width:179;height:17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2111,584" to="3574,41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3060;top:3170;width:179;height:17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coordsize="12569,16744" path="l0,21600xee" stroked="t" o:allowincell="f" style="position:absolute;left:1259;top:470;width:900;height:737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2569,16744" path="l0,21600xee" stroked="t" o:allowincell="f" style="position:absolute;left:2159;top:470;width:900;height:737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black" stroked="t" o:allowincell="f" style="position:absolute;left:2160;top:830;width:179;height:17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line id="shape_0" from="540,110" to="540,4429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260;top:830;width:179;height:179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/>
      </w:pPr>
      <w:r>
        <w:rPr>
          <w:u w:val="none"/>
        </w:rPr>
        <w:t>d</w:t>
      </w:r>
      <w:r>
        <w:rPr>
          <w:u w:val="none"/>
          <w:vertAlign w:val="subscript"/>
        </w:rPr>
        <w:t>1 </w:t>
      </w:r>
      <w:r>
        <w:rPr>
          <w:u w:val="none"/>
        </w:rPr>
        <w:t>: droite des prix relatifs d’équilibre en situation initiale</w:t>
      </w:r>
    </w:p>
    <w:p>
      <w:pPr>
        <w:pStyle w:val="Heading"/>
        <w:jc w:val="both"/>
        <w:rPr/>
      </w:pPr>
      <w:r>
        <w:rPr>
          <w:u w:val="none"/>
        </w:rPr>
        <w:t>d</w:t>
      </w:r>
      <w:r>
        <w:rPr>
          <w:u w:val="none"/>
          <w:vertAlign w:val="subscript"/>
        </w:rPr>
        <w:t>2 </w:t>
      </w:r>
      <w:r>
        <w:rPr>
          <w:u w:val="none"/>
        </w:rPr>
        <w:t>: droite des prix relatifs d’équilibre en situation finale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La situation initiale (finale) est-elle une situation d’équilibre en économie fermée ?  Pourquoi ?</w:t>
      </w:r>
    </w:p>
    <w:p>
      <w:pPr>
        <w:pStyle w:val="Heading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En situation finale, quel est le bien exporté par ce pays en précisant la quantité exportée sur le graphique ?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Comparer le prix relatif du bien exporté entre la situation initiale et la situation finale.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Quelle est la nature des effets sur la consommation du bien 2 (effet de substitution et effet de revenu).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Que dire de l’élasticité de la demande du bien importé par rapport au prix relatif de ce bien ?</w:t>
      </w:r>
      <w:r>
        <w:br w:type="page"/>
      </w:r>
    </w:p>
    <w:p>
      <w:pPr>
        <w:pStyle w:val="Heading"/>
        <w:jc w:val="both"/>
        <w:rPr/>
      </w:pPr>
      <w:r>
        <w:rPr/>
        <w:t>Exercice 3</w:t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Soit le graphique ci-dessous résultant de l’économie du pays domestique régie par les hypothèses néo-classiques où BC représente la droite d’iso-revenu d’équilibre en économie ouverte.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30861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50.7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360" w:hanging="0"/>
        <w:jc w:val="both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2171700" cy="26289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224.95pt,2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98220</wp:posOffset>
                </wp:positionV>
                <wp:extent cx="1828800" cy="1485900"/>
                <wp:effectExtent l="635" t="508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pt;margin-top:78.6pt;width:143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9822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78.6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22682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96.6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68402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pt;margin-top:132.6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541020</wp:posOffset>
                </wp:positionV>
                <wp:extent cx="1143000" cy="914400"/>
                <wp:effectExtent l="9525" t="1270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9pt;margin-top:42.6pt;width:89.95pt;height:71.95pt;flip:x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426720</wp:posOffset>
                </wp:positionV>
                <wp:extent cx="1143000" cy="914400"/>
                <wp:effectExtent l="9525" t="1270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8pt;margin-top:33.6pt;width:89.95pt;height:71.95pt;flip:x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2971800" cy="18288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pt" to="287.95pt,1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3429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432560</wp:posOffset>
                </wp:positionV>
                <wp:extent cx="4000500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2.8pt" to="368.95pt,112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2460</wp:posOffset>
                </wp:positionV>
                <wp:extent cx="3429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9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89560</wp:posOffset>
                </wp:positionV>
                <wp:extent cx="571500" cy="342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2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89560</wp:posOffset>
                </wp:positionV>
                <wp:extent cx="34290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432560</wp:posOffset>
                </wp:positionV>
                <wp:extent cx="3429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2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318260</wp:posOffset>
                </wp:positionV>
                <wp:extent cx="3429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3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432560</wp:posOffset>
                </wp:positionV>
                <wp:extent cx="342900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2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432560</wp:posOffset>
                </wp:positionV>
                <wp:extent cx="3429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2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1991995</wp:posOffset>
                </wp:positionV>
                <wp:extent cx="5952490" cy="26377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Quelle est le point (panier) de production en économie ouverte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Quel est le point (panier) de consommation en économie ouverte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n vous servant du graphique, donnez un ratio de grandeurs correspondant au prix relatif d’équilibre du bien 2 en économie ouver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Quel est le point (panier) de consommation en économie fermée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n économie ouverte, quel bien importe le pays et en quelle quantité (à préciser sur le graphique)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n économie fermée, quelle est la valeur du revenu d’équilibre en terme de bien 1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n économie ouverte, quelle est la valeur du revenu d’équilibre en terme de bien 1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En économie fermée, dans quel pays (domestique ou étranger) le prix relatif d’équilibre du bien 1 est-il le plus élevé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Le pays étranger importe quel bien et en quelle quantité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Quelles sont les justifications explicatives du gain à l’échange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07.7pt;mso-wrap-distance-left:9.05pt;mso-wrap-distance-right:9.05pt;mso-wrap-distance-top:0pt;mso-wrap-distance-bottom:0pt;margin-top:156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Quelle est le point (panier) de production en économie ouverte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Quel est le point (panier) de consommation en économie ouverte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n vous servant du graphique, donnez un ratio de grandeurs correspondant au prix relatif d’équilibre du bien 2 en économie ouver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Quel est le point (panier) de consommation en économie fermée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n économie ouverte, quel bien importe le pays et en quelle quantité (à préciser sur le graphique)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n économie fermée, quelle est la valeur du revenu d’équilibre en terme de bien 1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n économie ouverte, quelle est la valeur du revenu d’équilibre en terme de bien 1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En économie fermée, dans quel pays (domestique ou étranger) le prix relatif d’équilibre du bien 1 est-il le plus élevé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Le pays étranger importe quel bien et en quelle quantité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Quelles sont les justifications explicatives du gain à l’échang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50:00Z</dcterms:created>
  <dc:creator>nguyen</dc:creator>
  <dc:description/>
  <dc:language>en-US</dc:language>
  <cp:lastModifiedBy>nguyen</cp:lastModifiedBy>
  <dcterms:modified xsi:type="dcterms:W3CDTF">2004-10-21T15:10:00Z</dcterms:modified>
  <cp:revision>5</cp:revision>
  <dc:subject/>
  <dc:title/>
</cp:coreProperties>
</file>