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conomie internationale I (30+15 h.) - Organisation du cours pour l'année académique 2004-200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ofesseur Jules Gaz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>Principales section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icence sciences économiques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icence sciences de gestion et ingénieur de ges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 xml:space="preserve">Horair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cours a lieu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quadrimestr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di de 12h30 à 14h au Keynes (généralement exercic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udi de 11h à 13h30 au Marx (généralement cour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 xml:space="preserve">Organisation générale du cour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ésentation de la matière en animation PowerPoint par le Professeu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éances de répétitions, d'exercices, de compléments sur les différents modul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manences assurées par l'élève moniteu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cherche d'informations sur Internet et analyse de celles-ci par l'étudian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rogation donnant droit à une dispense de la matière concernée pour l'année académique 2003-2004 si la coté est &gt; ou = à 14/20 (matière et date à fixe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xamen final écrit en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et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>Pour une bonne assimilation du cours, il convien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'avoir pris connaissance des chapitres enseignés et des lectures proposées avant la présentation des différents module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'assister à la présentation du cours par le professeu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 prendre une part active à la discussion en posant des questions sur le cours (les questions de détails devraient être réservées pour l'élève moniteur ou l'assistant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'étudier régulièrement la matière et de se présenter à l'interrogatio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 solliciter les explications nécessaires auprès de l'élève moniteur ou à défaut, auprès de l'assistant (M. Jérôme Lahay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 xml:space="preserve">Documents dont la connaissance est obligatoir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azon, J. (2003), </w:t>
      </w:r>
      <w:r>
        <w:rPr>
          <w:i/>
          <w:iCs/>
          <w:sz w:val="24"/>
        </w:rPr>
        <w:t>Théorie du commerce international</w:t>
      </w:r>
      <w:r>
        <w:rPr>
          <w:sz w:val="24"/>
        </w:rPr>
        <w:t>, Ed. Ul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azon, J. (1995), </w:t>
      </w:r>
      <w:r>
        <w:rPr>
          <w:i/>
          <w:iCs/>
          <w:sz w:val="24"/>
        </w:rPr>
        <w:t>Politique industrielle et industrie. Volume 1. Controverses théoriques, aspects légaux et méthodologie</w:t>
      </w:r>
      <w:r>
        <w:rPr>
          <w:sz w:val="24"/>
        </w:rPr>
        <w:t>, Ed. De Boeck - Univers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 xml:space="preserve">Lectures suggérée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rugman, P. et Obstfeld, M. (2000), </w:t>
      </w:r>
      <w:r>
        <w:rPr>
          <w:i/>
          <w:iCs/>
          <w:sz w:val="24"/>
        </w:rPr>
        <w:t>International Economics</w:t>
      </w:r>
      <w:r>
        <w:rPr>
          <w:sz w:val="24"/>
        </w:rPr>
        <w:t xml:space="preserve">, 5ème édition, Addison-Wesley, 750 p.; </w:t>
      </w:r>
      <w:r>
        <w:rPr>
          <w:i/>
          <w:iCs/>
          <w:sz w:val="24"/>
        </w:rPr>
        <w:t>Economie internationale</w:t>
      </w:r>
      <w:r>
        <w:rPr>
          <w:sz w:val="24"/>
        </w:rPr>
        <w:t xml:space="preserve">, traduction de la 3ème édition anglaise, De Boec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de-DE"/>
        </w:rPr>
        <w:t xml:space="preserve">Bowen, H. P., Hollander, A., Viaene, J.-M., </w:t>
      </w:r>
      <w:r>
        <w:rPr>
          <w:i/>
          <w:iCs/>
          <w:sz w:val="24"/>
          <w:lang w:val="de-DE"/>
        </w:rPr>
        <w:t>Applied International Trade Analysis</w:t>
      </w:r>
      <w:r>
        <w:rPr>
          <w:sz w:val="24"/>
          <w:lang w:val="de-DE"/>
        </w:rPr>
        <w:t>, MacMillan, 1998, 654 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andolfo, G. (1998), </w:t>
      </w:r>
      <w:r>
        <w:rPr>
          <w:i/>
          <w:iCs/>
          <w:sz w:val="24"/>
        </w:rPr>
        <w:t>International Trade Theory and Policy</w:t>
      </w:r>
      <w:r>
        <w:rPr>
          <w:sz w:val="24"/>
        </w:rPr>
        <w:t xml:space="preserve">, Springer-Verlag, Berlin, 550 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e Melo, J. et Grether, J.-M. (1997), </w:t>
      </w:r>
      <w:r>
        <w:rPr>
          <w:i/>
          <w:iCs/>
          <w:sz w:val="24"/>
        </w:rPr>
        <w:t>Commerce international</w:t>
      </w:r>
      <w:r>
        <w:rPr>
          <w:sz w:val="24"/>
        </w:rPr>
        <w:t xml:space="preserve">, De Boeck, 844 p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</w:rPr>
        <w:t xml:space="preserve">Salvatore, D. (1995), </w:t>
      </w:r>
      <w:r>
        <w:rPr>
          <w:i/>
          <w:iCs/>
          <w:sz w:val="24"/>
        </w:rPr>
        <w:t>Theory and Problems of International Economics</w:t>
      </w:r>
      <w:r>
        <w:rPr>
          <w:sz w:val="24"/>
        </w:rPr>
        <w:t>, 4ème édition, Schaum's Outline Series, McGraw-Hill, 276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</w:t>
      </w:r>
      <w:r>
        <w:rPr>
          <w:sz w:val="32"/>
        </w:rPr>
        <w:t xml:space="preserve"> </w:t>
      </w:r>
      <w:r>
        <w:rPr>
          <w:sz w:val="32"/>
        </w:rPr>
        <w:t>Organisation pratique du cours (dates estimées à titre indicatif)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undi 20 septembre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ésentation de l'organisation du cour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1 : Le commerce international dans une perspective historique et politique</w:t>
      </w:r>
    </w:p>
    <w:p>
      <w:pPr>
        <w:pStyle w:val="Normal"/>
        <w:ind w:left="708" w:firstLine="702"/>
        <w:jc w:val="both"/>
        <w:rPr>
          <w:sz w:val="24"/>
        </w:rPr>
      </w:pPr>
      <w:r>
        <w:rPr>
          <w:sz w:val="24"/>
        </w:rPr>
        <w:t>(document de base : chapitre 2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Jeudi 23 septembre : </w:t>
      </w:r>
    </w:p>
    <w:p>
      <w:pPr>
        <w:pStyle w:val="Normal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ésentation du site Intern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   </w:t>
      </w:r>
      <w:r>
        <w:rPr>
          <w:sz w:val="24"/>
        </w:rPr>
        <w:t>Introduction : "Les grandes tendances du commerce international", chapitre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estions sur l'introductio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odule 2 : Théorie classique 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Modèle de Ricardo : loi de l'avantage comparatif. </w:t>
      </w:r>
    </w:p>
    <w:p>
      <w:pPr>
        <w:pStyle w:val="Normal"/>
        <w:ind w:left="1410" w:firstLine="3"/>
        <w:jc w:val="both"/>
        <w:rPr>
          <w:sz w:val="24"/>
        </w:rPr>
      </w:pPr>
      <w:r>
        <w:rPr>
          <w:sz w:val="24"/>
        </w:rPr>
        <w:t xml:space="preserve">(document de base : chapitre 3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Jeudi 30 septembre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odule 2 : Théorie classique </w:t>
      </w:r>
    </w:p>
    <w:p>
      <w:pPr>
        <w:pStyle w:val="Normal"/>
        <w:ind w:left="1413" w:firstLine="3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Modèle de Ricardo : loi de l'avantage comparati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Lundi 4 octobre : </w:t>
      </w:r>
    </w:p>
    <w:p>
      <w:pPr>
        <w:pStyle w:val="Normal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3 : Modèle néoclassique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oncepts de base. La théorie d'Hecksher-Ohlin. </w:t>
      </w:r>
    </w:p>
    <w:p>
      <w:pPr>
        <w:pStyle w:val="Normal"/>
        <w:ind w:left="1413" w:firstLine="3"/>
        <w:jc w:val="both"/>
        <w:rPr>
          <w:sz w:val="24"/>
        </w:rPr>
      </w:pPr>
      <w:r>
        <w:rPr>
          <w:sz w:val="24"/>
        </w:rPr>
        <w:t>(document de base : chapitre 4 et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Jeudi 7 octo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odule 3 : Modèle néoclassique Concepts de base. La théorie d'Heckscher-Ohlin. </w:t>
      </w:r>
    </w:p>
    <w:p>
      <w:pPr>
        <w:pStyle w:val="Normal"/>
        <w:ind w:left="1413" w:firstLine="3"/>
        <w:jc w:val="both"/>
        <w:rPr>
          <w:sz w:val="24"/>
        </w:rPr>
      </w:pPr>
      <w:r>
        <w:rPr>
          <w:sz w:val="24"/>
        </w:rPr>
        <w:t>(document de base : chapitre 4 et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undi 11 octobre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odule 4 : Modèle néoclassique  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'intégration de la demande dans l'échange et la spécialisation internat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documents de base : chapitre 6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Jeudi 14 octo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5 : Modèle néoclassique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 commerce international et la distribution des reve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documents de base : chapitre 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Lundi 18 octobre 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ercices (Ricardo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Jeudi 21 octobr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ercices (Heckscher-Ohl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undi 25 octobre</w:t>
      </w:r>
      <w:r>
        <w:rPr>
          <w:b/>
          <w:bCs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ercices (Heckscher-Ohlin et distribution des revenu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Jeudi 28 octobre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terrog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eudi 4 novembr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6 : Spécialisation dynamique et croissance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. La spécialisation internationale dans une économie en croissa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documents de base : chapitre 8)</w:t>
      </w:r>
    </w:p>
    <w:p>
      <w:pPr>
        <w:pStyle w:val="Normal"/>
        <w:ind w:left="1413" w:firstLine="3"/>
        <w:jc w:val="both"/>
        <w:rPr>
          <w:sz w:val="24"/>
        </w:rPr>
      </w:pPr>
      <w:r>
        <w:rPr>
          <w:b/>
          <w:bCs/>
          <w:i/>
          <w:iCs/>
          <w:sz w:val="24"/>
        </w:rPr>
        <w:t>2. Nouvelles théories de l'échange internat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undi 8 nov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6 : Spécialisation dynamique et croissance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 Dynamique de la spécialisation, application à la Région wallonne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document de base : chapitre 9, chapitre 3 de "Politique industrielle et industrie. Volume 1"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undi 15 novembre</w:t>
      </w:r>
      <w:r>
        <w:rPr>
          <w:b/>
          <w:bCs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3" w:hanging="704"/>
        <w:rPr/>
      </w:pPr>
      <w:r>
        <w:rPr/>
        <w:t>Exerc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eudi 18 nov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7 : Economie internationale en concurrence imparfaite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Economies d'échelle et commerce international</w:t>
      </w:r>
    </w:p>
    <w:p>
      <w:pPr>
        <w:pStyle w:val="Normal"/>
        <w:ind w:left="705" w:firstLine="708"/>
        <w:jc w:val="both"/>
        <w:rPr>
          <w:sz w:val="24"/>
        </w:rPr>
      </w:pPr>
      <w:r>
        <w:rPr>
          <w:sz w:val="24"/>
        </w:rPr>
        <w:t>(document de base : chapitre 10)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Concurrence monopolistique et échanges intra-industriel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undi 22 novembr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ercic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eudi 25 nov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7 : Economie internationale en concurrence imparfaite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 Monopole et commerce international. Economie du dumping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 Oligopole et commerce international</w:t>
      </w:r>
    </w:p>
    <w:p>
      <w:pPr>
        <w:pStyle w:val="Normal"/>
        <w:ind w:left="2121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4.1 Etude des cartels </w:t>
      </w:r>
    </w:p>
    <w:p>
      <w:pPr>
        <w:pStyle w:val="Normal"/>
        <w:ind w:left="2118" w:firstLine="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2 Accords concernant les matières première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documents de base : chapitre 1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undi 29 novemb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erc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eudi 2 déc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dule 8 : Mondialisation de l'industrie : défis pour les entreprises et les gouverna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undi 6 décembre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erc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conomie internationale I - Professeur J. Gazon - SEII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3" w:hanging="70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3:00Z</dcterms:created>
  <dc:creator>Jérôme Lahaye</dc:creator>
  <dc:description/>
  <dc:language>en-US</dc:language>
  <cp:lastModifiedBy>nguyen</cp:lastModifiedBy>
  <cp:lastPrinted>2004-09-20T09:45:00Z</cp:lastPrinted>
  <dcterms:modified xsi:type="dcterms:W3CDTF">2004-09-20T07:54:00Z</dcterms:modified>
  <cp:revision>9</cp:revision>
  <dc:subject/>
  <dc:title>Economie internationale I (30+15 h</dc:title>
</cp:coreProperties>
</file>